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ПОЯСНИТЕЛЬНАЯ ЗАПИСКА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к проекту федерального закона «О внесении изменений в статью 41 Закона Российской Федерации «Основы законодательства Российской Федерации о культуре»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Законопроект направлен на сохранение муниципальных учреждений культуры и, как следствие, – защиту конституционных прав граждан.</w:t>
      </w:r>
    </w:p>
    <w:p>
      <w:pPr>
        <w:pStyle w:val="Normal"/>
        <w:spacing w:lineRule="auto" w:line="360"/>
        <w:ind w:firstLine="709"/>
        <w:rPr>
          <w:color w:val="000000"/>
          <w:shd w:fill="FFFFFF" w:val="clear"/>
        </w:rPr>
      </w:pPr>
      <w:r>
        <w:rPr>
          <w:color w:val="000000"/>
        </w:rPr>
        <w:t>В 2020 году в результате народного волеизъявления в Конституции РФ был закреплен важнейший принцип: «Культура в Российской Федерации является уникальным наследием ее многонационального народа. Культура поддерживается и охраняется государством». Кроме того, в соответствии со статьей 44 Конституции РФ к</w:t>
      </w:r>
      <w:r>
        <w:rPr>
          <w:color w:val="000000"/>
          <w:shd w:fill="FFFFFF" w:val="clear"/>
        </w:rPr>
        <w:t xml:space="preserve">аждый имеет право на участие в культурной жизни и пользование учреждениями культуры, на доступ к культурным ценностям. 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Основы государственной культурной политики, утвержденные Указом Президента Российской Федерации от 24 декабря 2014 г. № 808, возвели культуру в ранг национальных приоритетов, признали ее важнейшим фактором роста качества жизни и гармонизации общественных отношений, залогом динамичного социально-экономического развития, гарантом сохранения единого культурного пространства и территориальной целостности России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Приобщение человека к отечественному и мировому культурному наследию зачастую начинается с ближайшего дома культуры, библиотеки, музея. Особенно важной является миссия этих учреждений в селах и малых городах. Именно муниципальные учреждения культуры сохраняют за гражданами право на духовное и интеллектуальное развитие, обеспечивают реализацию творческих способностей, воспитывают в человеке любовь к малой родине, высокие нравственные принципы и эстетический вкус. Эти учреждения являются центром общения местных жителей, местом проведения досуга, дарят радость творчества и познания, благотворно влияют на подрастающее поколение. 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месте с тем, с сожалением вынуждены констатировать продолжающееся сокращение учреждений культуры в Российской Федерации. </w:t>
      </w:r>
    </w:p>
    <w:p>
      <w:pPr>
        <w:pStyle w:val="Normal"/>
        <w:spacing w:lineRule="auto" w:line="36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ак, по данным АИС «Статистическая отчетность отрасли» ГИВЦ Минкультуры России, с 2009 по 2019 годы количество учреждений культурно-досугового типа (домов культуры) сократилось с 47 384 до 42 677 (почти на 11%!), число общедоступных библиотек в период с 2008 по 2019 годы сократилось с 47 006 до 36 752 – это более 22%! 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  <w:shd w:fill="FFFFFF" w:val="clear"/>
        </w:rPr>
        <w:t xml:space="preserve">Данное сокращение происходит, прежде всего, на муниципальном уровне. </w:t>
      </w:r>
      <w:r>
        <w:rPr>
          <w:color w:val="000000"/>
        </w:rPr>
        <w:t xml:space="preserve">Основания для закрытия муниципальных учреждений культуры в распоряжениях органов местного самоуправления указываются самые разные. 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В частности, в ежегодном докладе о состоянии сети общедоступных библиотек в России, мониторинге 2019 года, подготовленном Российской национальной библиотекой, из всего многообразия целей (обоснований), указанных в распорядительных документах органов местного самоуправления, при принятии ими решений о реорганизации и закрытии библиотек, выделяются следующие типичные причины: оптимизация сети и сокращение неэффективных расходов; приведение нормы обеспеченности библиотеками в соответствии с нормативами; оптимизация штатной численности работников культуры и проведение организационно-штатных мероприятий для обеспечения объема выплат среднемесячной заработной платы работникам. 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Данные причины типичны не только при принятии решений о реорганизации и закрытии библиотек, но и при принятии решений о реорганизации и закрытии других видов муниципальных учреждений культуры. Причины могут быть самые разнообразные: уменьшение населения в зоне обслуживания; низкие показатели посещаемости и трудное финансовое положение; признание здания, в котором расположено учреждение культуры, аварийным и отсутствие на территории поселения помещения для учреждения культуры; повышение эффективности использования имущества и т.п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в результате распространения новой коронавирусной инфекции тенденция к сокращению учреждений культуры только усилилась. В связи с принятием решений о приостановлении допуска посетителей в библиотеки, музеи, иные организации, осуществляющие выставочную деятельность, а также о запрете на проведение организациями исполнительских искусств и иными учреждениями культуры зрелищных мероприятий исполнение учреждениями культуры государственного и муниципального заданий в полном объеме невозможно. В соответствии с Постановлением Правительства Российской Федерации от 03.04.2020 г. № 434 культура включена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. Депутаты Комитета Государственной Думы по культуре регулярно получают сигналы из регионов о том, что местные власти пытаются сэкономить именно на культуре. Комитет по культуре совместно с Минкультуры России в 2020 году буквально в ручном режиме решал вопросы о недопущении реорганизаций и закрытий муниципальных учреждений культуры. Считаем необходимым поставить заслон подобным явлениям на законодательном уровне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Основная задача  национального проекта «Культура», паспорт которого утвержден президиумом Совета при Президенте Российской Федерации по стратегическому развитию и национальным проектам (протокол от 24 декабря 2018 г. № 16), – обеспечить максимальную доступность культурных благ. Что должно позволить гражданам как воспринимать культурные ценности, так и участвовать в их создании. Очевидно, что в условиях снижения количества муниципальных учреждений культуры достижение этой задачи нацпроекта «Культура» представляется трудновыполнимым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Вместе с тем, авторы ежегодного доклада о состоянии сети общедоступных библиотек в России, отмечают замедление в последнее время темпа сокращения количества общедоступных библиотек и связывают это с включением в 2015 году в Федеральный закон от 29 декабря 1994 года № 78-ФЗ «О библиотечном деле» нормы, обязывающей учитывать мнение местного населения при принятии решения о закрытии и реорганизации сельской библиотеки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Законопроектом предлагается дополнить статью 41 Закона Российской Федерации «Основы законодательства Российской Федерации о культуре» положением, распространяющим действие указанной нормы Федерального закона «О библиотечном деле» на все муниципальные учреждения культуры, расположенные в сельском поселении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В целях правовой защиты муниципальных учреждений культуры от необдуманных решений местных властей об их реорганизации или ликвидации законопроектом предлагается ввести особое условие принятия органом местного самоуправления решения о реорганизации или ликвидации муниципального учреждения культуры и соответствующую процедуру принятия такого решения. Законопроектом предлагается, что принятие органом местного самоуправления решения о реорганизации или ликвидации муниципального учреждения культуры допускается исключительно на основании положительного заключения специально созданной комиссии по оценке последствий такого решения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Порядок проведения оценки последствий принятия решения о реорганизации или ликвидации муниципального учреждения культуры, включая критерии этой оценки, порядок создания комиссии по оценке последствий такого решения и подготовки ею заключений должен быть установлен </w:t>
      </w:r>
      <w:r>
        <w:rPr>
          <w:iCs/>
          <w:color w:val="000000"/>
        </w:rPr>
        <w:t>Министерством культуры Российской Федерации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Внесение предлагаемых изменений в «Основы законодательства РФ о культуре» поможет создать условия для реализации каждым человеком своего творческого потенциала, обеспечения доступа граждан к знаниям, информации, культурным ценностям и блага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tLeast" w:line="36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Style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По умолчанию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8:00Z</dcterms:created>
  <dc:creator>КАЛЕТКИН Никита Олегович</dc:creator>
  <dc:description/>
  <dc:language>en-US</dc:language>
  <cp:lastModifiedBy>MorevDV</cp:lastModifiedBy>
  <dcterms:modified xsi:type="dcterms:W3CDTF">2021-04-23T08:58:00Z</dcterms:modified>
  <cp:revision>2</cp:revision>
  <dc:subject/>
  <dc:title/>
</cp:coreProperties>
</file>