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53535"/>
          <w:kern w:val="2"/>
          <w:sz w:val="24"/>
          <w:szCs w:val="24"/>
        </w:rPr>
        <w:t>Уважаемые участники голосовани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53535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53535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</w:rPr>
        <w:t xml:space="preserve">Если в день общероссийского голосования </w:t>
      </w:r>
      <w:r>
        <w:rPr>
          <w:rFonts w:cs="Times New Roman" w:ascii="Times New Roman" w:hAnsi="Times New Roman"/>
          <w:sz w:val="24"/>
          <w:szCs w:val="24"/>
        </w:rPr>
        <w:t>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 01 июля 2020 года вы будете находиться не по адресу регистрации (прописке) – месту жительства, указанному в паспорте (уехали в командировку, отпуск или просто живете в другом городе), либо не имеете регистрации по месту жительства, то можете воспользоваться новым порядком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голосования по месту нахождения</w:t>
      </w:r>
      <w:r>
        <w:rPr>
          <w:rFonts w:cs="Times New Roman" w:ascii="Times New Roman" w:hAnsi="Times New Roman"/>
          <w:color w:val="35353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Что нужно сдел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35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5353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  <w:t xml:space="preserve">Лично, с паспортом гражданина Российской Федерации, </w:t>
      </w:r>
      <w:r>
        <w:rPr>
          <w:rFonts w:cs="Times New Roman" w:ascii="Times New Roman" w:hAnsi="Times New Roman"/>
          <w:b/>
          <w:color w:val="353535"/>
          <w:sz w:val="24"/>
          <w:szCs w:val="24"/>
          <w:u w:val="single"/>
        </w:rPr>
        <w:t>с 05 июня по 21 июня 2020 года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 обратить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 приема заявл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ние дн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и праздничные дн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Нарьян-Марского городского округ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12, (холл), 4-04-0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30 до 21.30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: с 10.00 до 14.00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 Заполярного район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ателей, ул. Губкина, д.10, каб. 17, тел: 4-79-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30 до 21.30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: с 10.00 до 14.00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заявлен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Смидовича, д. 20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Ц «Арктика»), каб. 1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до 20:00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: с 10.00 до 14.00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заявлен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кателей, ул. Губкина, д. 3 «Б», (холл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до 20:00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: с 10.00 до 14.00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МФЦ (график работы и адреса на сайте: mf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МФЦ на карте»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слуг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дтвержденной учетной записи на данном портале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16 июня по 21июня 2020 год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ковая избирательная комисс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30 до 21:30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: с 10.00 до 14.00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в день голосования Вы не сможете прибыть в помещение для голосования по уважительной причине, Вы смо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олосовать на д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не помещения)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я могут быть поданы в УИК по месту регистрации с 16 июня и до 17.00 часов 01 июля 2020 года,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ерез портал «Госуслуги» с 05 июня и до 14.00 часов 21 июня 2020 года.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УИК прибудут в Вам на дом с 25 июня по 01 июля 2020 года.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ДНЯ ГОЛОС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но проголосовать с 25 июня по 30 июня 2020 года в помещении УИК по месту регистрации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53535"/>
          <w:sz w:val="16"/>
          <w:szCs w:val="16"/>
        </w:rPr>
      </w:pPr>
      <w:r>
        <w:rPr>
          <w:rFonts w:cs="Times New Roman" w:ascii="Times New Roman" w:hAnsi="Times New Roman"/>
          <w:b/>
          <w:color w:val="353535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</w:rPr>
        <w:t xml:space="preserve">Адреса УИК на территории НАО можно узнать на сайте Избирательной комиссии Ненецкого автономного округ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nenetsk.izbirk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раздел «Найди свой избирательный участок». Адреса участковых избирательных комиссий нашего округа и других регионов, а также справочную информацию о ходе подготовки к общероссийскому голосованию по вопросу одобрения изменений в Конституцию Российской Федерации можно узнать, позвонив в Информационно-справочный центр ЦИК России по бесплатному многоканальному номеру </w:t>
      </w:r>
      <w:r>
        <w:rPr>
          <w:rFonts w:cs="Times New Roman" w:ascii="Times New Roman" w:hAnsi="Times New Roman"/>
          <w:b/>
          <w:color w:val="353535"/>
          <w:sz w:val="24"/>
          <w:szCs w:val="24"/>
        </w:rPr>
        <w:t>8-800-200-00-20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etsk.izbir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2:00Z</dcterms:created>
  <dc:creator>user8303</dc:creator>
  <dc:description/>
  <dc:language>en-US</dc:language>
  <cp:lastModifiedBy>MorevDV</cp:lastModifiedBy>
  <cp:lastPrinted>2020-06-03T11:22:00Z</cp:lastPrinted>
  <dcterms:modified xsi:type="dcterms:W3CDTF">2020-06-09T14:32:00Z</dcterms:modified>
  <cp:revision>2</cp:revision>
  <dc:subject/>
  <dc:title/>
</cp:coreProperties>
</file>