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№ 1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ормляется на бланке)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ственную палату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в Общественную палату Ненецкого автономного округа предложения о назначении наблюдателя(ей) 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руководящего органа общественного объединения, инойнекоммерческой организации, политической партии или ее регионального от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  <w:softHyphen/>
        <w:softHyphen/>
        <w:t>___________________________от «___»_____________20__г., №__________  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 общественного объединения, инойнекоммерческой организации, политической партии или ее регионального от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ся(ются) кандидатура(ы) для назначения в качестве наблюдателя(е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 согласно нижеследующему списку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руководяще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в Общественную пала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жения о назначении наблюдателя(ей)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м общероссийского голосования </w:t>
      </w:r>
      <w:r>
        <w:rPr>
          <w:rFonts w:cs="Times New Roman" w:ascii="Times New Roman" w:hAnsi="Times New Roman"/>
          <w:sz w:val="28"/>
          <w:szCs w:val="28"/>
        </w:rPr>
        <w:t>повопросу одобрения изменений в Конституцию Российской Федерации, подсчетом голосов участников голосования и установлением его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___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устава общественного объединения, иной некоммерческой организации, заверенная руководителем организации (для политических партий или их региональных отделений предоставление копии устава не требуется) на ___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в таблично-списочной форме о кандидатурах от общественного объединения, иной некоммерческой организации, политической партии (регионального отделения политической партии), предлагаемых для назначения наблюдателями за проведением общероссийского голосования по вопросу одобрения изменений в Конституцию Российской Федерации, подсчетом голосов участников голосования и установлением его итогов (Приложение № 3 – форма сведений о кандидатурах) на ___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согласии выдвигаемых кандидатур быть наблюдателями, об обязательстве соблюдать Кодекс этики наблюдателя за 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, об отсутствии ограничений для назначения наблюдателем, а также о согласии на обработку персональных данных (Приложение № 4 – форма заявл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___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траниц 2-3 и 4-5 паспорта гражданина Российской Федерации, а также иных страниц, содержащих актуальные сведения обадресе регистрации гражданина по месту жительства, или копия документа, заменяющего паспорт гражданина Российской Федерации и содержащего сведения обадресе регистрации гражданина по месту жительства (представляется на каждого представителя в соответствии с порядком нумерации сведений в Приложении № 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___ 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                           ______________________/____________________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                        (Фамилия, инициалы)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___»_____________20_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формляется на бланке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руководящего органа общественного объеди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ой некоммерческой организации, политической партии или ее регионального от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щественного объединения, иной некоммерческой организации, политической партии или ее регионального от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                                                          «______»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утствовали: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______ устава засе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руководящего органа общественного объединения, </w:t>
        <w:br/>
        <w:t>иной некоммерческой организации,политической партии или ее регионального от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щественного объединения, иной некоммерческой организации, политической партии или ее регионального от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правомоч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и в Общественную палату Российской Федерации/общественную палату субъекта Российской Федерации предложения о назначении наблюдателя(ей) 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Ф.И.О. и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в Общественную палату Российской Федерации/общественную палату субъекта Российской Федерации предложения о назначении наблюдателя(ей) 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нести в Общественную палату Российской Федерации/общественную палату субъекта Российской Федерации предложения о назначении наблюдателя(ей) 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в количестве ____ кандида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ить в Общественную палату Российской Федерации/общественную палату субъекта Российской Федерации сведения о выдвигаемой(ых) кандидатуре(ах) для назначения наблюдателем(лями) 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утвержд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едставить в Общественную палату Российской Федерации/общественную палату субъекта Российской Федерации заявление(я) </w:t>
      </w:r>
      <w:r>
        <w:rPr>
          <w:rFonts w:cs="Times New Roman" w:ascii="Times New Roman" w:hAnsi="Times New Roman"/>
          <w:sz w:val="28"/>
          <w:szCs w:val="28"/>
        </w:rPr>
        <w:t>выдвигаемой(ых) кандидатуры(р) о согласии быть наблюдателем(м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, об обязательстве соблюдать Кодекс этики наблюдателя за 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,об отсутствии ограничений для назначения наблюдателем, а также о согласии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заседания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заседания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42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 3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6"/>
        <w:gridCol w:w="1134"/>
        <w:gridCol w:w="1701"/>
        <w:gridCol w:w="1559"/>
        <w:gridCol w:w="1559"/>
        <w:gridCol w:w="1276"/>
        <w:gridCol w:w="1276"/>
        <w:gridCol w:w="1134"/>
        <w:gridCol w:w="1275"/>
        <w:gridCol w:w="1985"/>
        <w:gridCol w:w="141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о кандидатурах(ах) общественного объединения, иной некоммерческой организации, политической партии (регионального отделения политической партии), предлагаемом(ых) для назначения наблюдателем(ми) за проведением общероссийского голосования по вопросу одобрения изменений в Конституцию Российской Федерации, подсчетом голосов участников голосования и установлением его итогов</w:t>
            </w:r>
          </w:p>
        </w:tc>
      </w:tr>
      <w:tr>
        <w:trPr>
          <w:trHeight w:val="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30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го объединения, иной некоммерческой организ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итической партии или ее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 или иного документа, удостоверяющего лич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ерия, номер, кем и когда выдан, код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гражданина по месту житель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аименование субъекта Российской Федерации, района, город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ого населенного пункта, улицы, номер дома 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мобильного телеф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 для назначения наблюд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ая комиссия, рекомендуемая для назначения наблюда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аличии согласия быть наблюдателем, соблюдать Кодекс этики общественного наблюдателя, об отсутствии ограничений, для назначения наблюд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аличии согласия на обработку персональных данных</w:t>
            </w:r>
          </w:p>
        </w:tc>
      </w:tr>
      <w:tr>
        <w:trPr>
          <w:trHeight w:val="5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региональное отделение В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123456, выдан 01.01.2001 ОМВД России по г.Москве, 00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ул.Тверская, д.1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novip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</w:t>
            </w:r>
            <w:r>
              <w:rPr>
                <w:rFonts w:cs="Times New Roman" w:ascii="Times New Roman" w:hAnsi="Times New Roman"/>
                <w:lang w:val="en-US"/>
              </w:rPr>
              <w:t>988012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  <w:r>
        <w:rPr/>
        <w:t xml:space="preserve">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В Общественную палату 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Российской Федерации/общественную палату субъекта Российской Федерации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Я, 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____________ г.р., паспорт (или документ, заменяющий паспорт) серия: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номер _________, выдан ________ г. _______________________________</w:t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 выдачи)                                    (кем выдан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_______________________________________, код подразделения 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зарегистрированный(ая)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0"/>
        </w:rPr>
        <w:t>(наименование субъекта РФ, района, города, иного населенного пункта, улицы, номер дома и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выражаю свое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наблюдателем за проведением общероссийского голосования по вопросу одобрения изменений в Конституцию Российской Федерации, подсчетом голосов участников голосования и установлением его итогов и прошу рассмотреть вопрос о моем назначении наблюдателем на упомянутом общероссийском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 обязуюсь соблюдать положения </w:t>
      </w:r>
      <w:r>
        <w:rPr>
          <w:rFonts w:cs="Times New Roman" w:ascii="Times New Roman" w:hAnsi="Times New Roman"/>
          <w:sz w:val="28"/>
          <w:szCs w:val="28"/>
        </w:rPr>
        <w:t>Кодекса этики наблюдателя за 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едомляю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отсутствуют ограни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усмот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иема предложений о кандидатурах для назначения наблюдателями, назначения наблюдателей за проведением общероссийского голосования по вопросу одобрения изменений в Конституцию Российской Федерации, подсчетом голосов участников голосования и установлением его итогов и подтверждаю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являюсь совершеннолетним гражданин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являюсь  лицом, замещающим государственные должности Российской Федерации в органах исполнительной власти, лицом, замещающим  государственные должности субъектов Российской Федерации в органах исполнительной власти субъектов Российской Федерации, главой местной администрации, судьей, прокурором, членом избирательной комиссии с правом решающего голоса, физическим лицом, признанным в установленном порядке СМИ, выполняющим функции иностранного агент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е являюсь граждан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знанным судом недееспособным или содержащимся в местах лишения свободы по приговору су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20___ г.</w:t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роме того, я, 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9 Федерального закона от 27 июля 2006 года № 152-ФЗ «О персональных данных» даю согласие Общественной палате Российской Федерации и ФКУ «Аппарат Общественной палаты России» и общественной палате субъекта Российской Федерации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 в целях реализации полномочий Общественной палаты Российской Федерации/общественной палаты субъекта Российской Федерации по назначению наблюда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ведением общероссийского голосования по вопросу одобрения изменений в Конституцию Российской Федерации, подсчетом голосов участников голосования и установлением его ит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20___ г.</w:t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/>
      </w:pPr>
      <w:r>
        <w:rPr/>
        <w:t>Приложение № 5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6"/>
        <w:gridCol w:w="1134"/>
        <w:gridCol w:w="1701"/>
        <w:gridCol w:w="1559"/>
        <w:gridCol w:w="1559"/>
        <w:gridCol w:w="1276"/>
        <w:gridCol w:w="1276"/>
        <w:gridCol w:w="1134"/>
        <w:gridCol w:w="1275"/>
        <w:gridCol w:w="1985"/>
        <w:gridCol w:w="141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о гражданине Российской Федерации для назначения наблюдателемза проведением общероссийского голосования по вопросу одобрения изменений в Конституцию Российской Федерации, подсчетом голосов участников голосования и установлением его итогов</w:t>
            </w:r>
          </w:p>
        </w:tc>
      </w:tr>
      <w:tr>
        <w:trPr>
          <w:trHeight w:val="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30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го объединения, иной некоммерческой организ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итической партии или ее региональ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 или иного документа, удостоверяющего лич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ерия, номер, кем и когда выдан, код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гражданина по месту жительства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убъекта Российской Федерации, района, город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ого населенного пункта, улицы, номер дома 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мобильного телеф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 для назначения наблюд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ая комиссия, рекомендуемая для назначения наблюда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аличии согласия быть наблюдателем, соблюдать Кодекс этики общественного наблюдателя, об отсутствии ограничений, для назначения наблюд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наличии согласия на обработку персональных данных</w:t>
            </w:r>
          </w:p>
        </w:tc>
      </w:tr>
      <w:tr>
        <w:trPr>
          <w:trHeight w:val="5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региональное отделение В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123456, выдан 01.01.2001 ОМВД России по г.Москве, 00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ул.Тверская, д.1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novip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</w:t>
            </w:r>
            <w:r>
              <w:rPr>
                <w:rFonts w:cs="Times New Roman" w:ascii="Times New Roman" w:hAnsi="Times New Roman"/>
                <w:lang w:val="en-US"/>
              </w:rPr>
              <w:t>988012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/>
        <w:tc>
          <w:tcPr>
            <w:tcW w:w="3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избирательной коми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ля участковой избирательной комиссии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_____</w:t>
              <w:br/>
              <w:t>также номер избирательного участка, с указанием субъекта ____________________________________________________________</w:t>
              <w:br/>
              <w:t>Российской Федерации, иностранного государ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о поправке к Конституции Российской Федерации от 14 марта 2020 г. № 1-ФКЗ «О совершенствовании регулирования отдельных вопросов организации и функционирования публичной власти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ественная палата Российской Федерации/общественная палата субъек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наблюдателем в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наименование избирательной комисс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ля участковой избирательной комиссии – также номер избират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указанием субъекта Российской Федерации, иностранного государ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 </w:t>
        <w:tab/>
        <w:t>______________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)</w:t>
        <w:tab/>
        <w:tab/>
        <w:tab/>
        <w:tab/>
        <w:tab/>
        <w:t>(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его(ую) по адресу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субъекта Российской Федерации, района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оро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омер мобильного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6"/>
        <w:gridCol w:w="3188"/>
      </w:tblGrid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lang w:eastAsia="ru-RU"/>
        </w:rPr>
        <w:t>Направление действительно при предъявлении внутреннего паспорта гражданина Российской Федерации или документа, заменяющего паспорт граждан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формляется на бланке общественного объединения, иной некоммерческой организации,</w:t>
      </w:r>
      <w:r>
        <w:rPr>
          <w:color w:val="000000"/>
        </w:rPr>
        <w:t>политической партии или ее регионального отделения (при наличии бланка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формляется на бланке общественного объединения, иной некоммерческой организации,</w:t>
      </w:r>
      <w:r>
        <w:rPr>
          <w:color w:val="000000"/>
        </w:rPr>
        <w:t>политической партии или ее регионального отделения (при наличии бланка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7:00Z</dcterms:created>
  <dc:creator>Минченкова Александра Максимовна</dc:creator>
  <dc:description/>
  <cp:keywords/>
  <dc:language>en-US</dc:language>
  <cp:lastModifiedBy>MorevDV</cp:lastModifiedBy>
  <dcterms:modified xsi:type="dcterms:W3CDTF">2020-05-26T08:55:00Z</dcterms:modified>
  <cp:revision>3</cp:revision>
  <dc:subject/>
  <dc:title/>
</cp:coreProperties>
</file>