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hd w:fill="FFFFFF" w:val="clear"/>
          <w:lang w:val="ru-RU"/>
        </w:rPr>
      </w:pPr>
      <w:bookmarkStart w:id="0" w:name="_Hlk526529828"/>
      <w:bookmarkStart w:id="1" w:name="_GoBack"/>
      <w:bookmarkEnd w:id="0"/>
      <w:bookmarkEnd w:id="1"/>
      <w:r>
        <w:rPr>
          <w:rFonts w:eastAsia="Times New Roman" w:cs="Times New Roman" w:ascii="Times New Roman" w:hAnsi="Times New Roman"/>
          <w:b/>
          <w:shd w:fill="FFFFFF" w:val="clear"/>
          <w:lang w:val="ru-RU"/>
        </w:rPr>
        <w:t>Информация о конкурсе и ссылки для Северо-Западного Федерального округа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иглашает к участию конкурс-игра  «Школа Рыбаков Фонда» имени Льва Выготского</w:t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hd w:fill="FFFFFF" w:val="clear"/>
          <w:lang w:val="ru-RU"/>
        </w:rPr>
      </w:pPr>
      <w:r>
        <w:rPr>
          <w:rFonts w:cs="Times New Roman" w:ascii="Times New Roman" w:hAnsi="Times New Roman"/>
          <w:i/>
          <w:shd w:fill="FFFFFF" w:val="clear"/>
          <w:lang w:val="ru-RU"/>
        </w:rPr>
        <w:t xml:space="preserve">Образовательная игра «Школа Рыбаков Фонда» имени Льва Выготского - для тех, кто верит, что каждая образовательная организация является центром социума, сообществом, каждый участник которого делает свой вклад в его развитие. </w:t>
      </w:r>
    </w:p>
    <w:p>
      <w:pPr>
        <w:pStyle w:val="Normal"/>
        <w:rPr>
          <w:rFonts w:ascii="Times New Roman" w:hAnsi="Times New Roman" w:cs="Times New Roman"/>
          <w:i/>
          <w:i/>
          <w:shd w:fill="FFFFFF" w:val="clear"/>
          <w:lang w:val="ru-RU"/>
        </w:rPr>
      </w:pPr>
      <w:r>
        <w:rPr>
          <w:rFonts w:cs="Times New Roman" w:ascii="Times New Roman" w:hAnsi="Times New Roman"/>
          <w:i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Принять участие могут: </w:t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команды любых русскоязычных школ, детских садов, колледжей, и других образовательных организаций, куда приходят дети от 0 до 18 лет</w:t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едагоги детских садов, школ, колледжей, организаций допобразования, а также родители</w:t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туденты/магистранты соответствующих специальностей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В игре предусмотрено два трека – лидерский (индивидуальный) и командный. Окончание приема заявок – 31 марта.Грантовый фонд игры составляет 30 млн. рублей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командном треке могут участвовать команды любых русскоязычных школ, детских садов, колледжей, и других образовательных организаций, куда приходят дети от 0 до 18 лет.Командам предстоит выполнить 8 практических заданий с возможностью использовать теорию, через которую реализуется подход «Школа-центр социума»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Лидерский трек предусмотрен для индивидуального участия педагогов детских садов, школ, колледжей, организаций допобразования, родителей, студентов/магистрантов. Лидерам необходимо будет пройти тест</w:t>
      </w:r>
      <w:r>
        <w:rPr>
          <w:rFonts w:cs="Times New Roman" w:ascii="Times New Roman" w:hAnsi="Times New Roman"/>
          <w:lang w:val="ru-RU"/>
        </w:rPr>
        <w:t xml:space="preserve"> на приверженность ценностям</w:t>
      </w:r>
      <w:r>
        <w:rPr>
          <w:rFonts w:cs="Times New Roman" w:ascii="Times New Roman" w:hAnsi="Times New Roman"/>
          <w:shd w:fill="FFFFFF" w:val="clear"/>
          <w:lang w:val="ru-RU"/>
        </w:rPr>
        <w:t> культурно-исторической теории Л.С. Выготского, где в основе развития лежат исторически сформировавшиеся культурные смыслы и значения, а также выполнить 5 заданий на изменение себя и своего окру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По итогам конкурса победителями станут 150 человек, которые получат по 75 000 рублей или возможность участия в Летней школе (недельный образовательный интенсив в Подмосковье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Для шести команд-победителей предусмотрены три гран-при на 1 млн. рублей и три гран-при на образовательный тур, который состоится в сентябре 2023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Зарегистрировать заявку можно на сайте конкурса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Если у вас не работает гиперссылка, вы можете воспользоваться данной ссылкой для перехода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https://rybakovschoolaward.ru/?utm_source=fondgarant&amp;utm_medium=email&amp;utm_campaign=operators&amp;utm_content=szfo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Образовательная игра «Школа Рыбаков Фонда» имени Льва Выготского направлена на объединение сообществ образовательных организаций, которым важно замотивировать детей, поддержать педагогов, родителей, привлечь финансирование, увидеть зону ближайшего развития. А также на поиск, поддержку тех, кто готов проявить себя, раскрыть лидерский потенциал, развить навыки коммуникации и сотрудничеств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За шесть лет в Международном конкурсе имени Льва Выготского участвовали </w:t>
      </w:r>
      <w:r>
        <w:rPr>
          <w:rFonts w:cs="Times New Roman" w:ascii="Times New Roman" w:hAnsi="Times New Roman"/>
          <w:shd w:fill="FFFFFF" w:val="clear"/>
          <w:lang w:val="ru-RU"/>
        </w:rPr>
        <w:t>более 70 000 человек и более 30 000 в игре RybakovSchoolAward (RSA) за три сезона</w:t>
      </w:r>
      <w:r>
        <w:rPr>
          <w:rFonts w:cs="Times New Roman" w:ascii="Times New Roman" w:hAnsi="Times New Roman"/>
          <w:iCs/>
          <w:shd w:fill="FFFFFF" w:val="clear"/>
          <w:lang w:val="ru-RU"/>
        </w:rPr>
        <w:t>.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Мы предполагаем, что в объединенной игре этого года примут участие порядка 30 000 человек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</w:r>
      <w:bookmarkStart w:id="4" w:name="_Hlk526529828"/>
      <w:bookmarkStart w:id="5" w:name="_Hlk526529828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bakovschoolaward.ru/?utm_source=fondgarant&amp;utm_medium=email&amp;utm_campaign=operators&amp;utm_content=szfo" TargetMode="External"/><Relationship Id="rId3" Type="http://schemas.openxmlformats.org/officeDocument/2006/relationships/hyperlink" Target="https://rybakovschoolaward.ru/?utm_source=fondgarant&amp;utm_medium=email&amp;utm_campaign=operators&amp;utm_content=sz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4:00Z</dcterms:created>
  <dc:creator>i</dc:creator>
  <dc:description/>
  <dc:language>en-US</dc:language>
  <cp:lastModifiedBy>MorevDV</cp:lastModifiedBy>
  <dcterms:modified xsi:type="dcterms:W3CDTF">2023-01-19T08:44:00Z</dcterms:modified>
  <cp:revision>2</cp:revision>
  <dc:subject/>
  <dc:title/>
</cp:coreProperties>
</file>